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sz w:val="40"/>
          <w:szCs w:val="28"/>
          <w:lang w:val="it-IT"/>
        </w:rPr>
        <w:t>Kỹ năng lắng nghe trong</w:t>
      </w:r>
    </w:p>
    <w:p>
      <w:pPr>
        <w:pStyle w:val="Normal"/>
        <w:spacing w:lineRule="auto" w:line="360" w:before="60" w:after="60"/>
        <w:jc w:val="center"/>
        <w:rPr>
          <w:b/>
          <w:b/>
          <w:sz w:val="28"/>
          <w:szCs w:val="28"/>
          <w:lang w:val="it-IT"/>
        </w:rPr>
      </w:pPr>
      <w:r>
        <w:rPr>
          <w:b/>
          <w:sz w:val="40"/>
          <w:szCs w:val="28"/>
          <w:lang w:val="it-IT"/>
        </w:rPr>
        <w:t>hoạt động của đại biểu dân cử</w:t>
      </w:r>
      <w:r>
        <w:rPr>
          <w:rStyle w:val="FootnoteCharacters"/>
          <w:rStyle w:val="FootnoteAnchor"/>
          <w:sz w:val="28"/>
          <w:szCs w:val="28"/>
          <w:lang w:val="it-IT"/>
        </w:rPr>
        <w:footnoteReference w:id="2"/>
      </w:r>
    </w:p>
    <w:p>
      <w:pPr>
        <w:pStyle w:val="Normal"/>
        <w:spacing w:lineRule="auto" w:line="360" w:before="60" w:after="60"/>
        <w:ind w:left="4320" w:firstLine="720"/>
        <w:jc w:val="both"/>
        <w:rPr>
          <w:b/>
          <w:b/>
          <w:i/>
          <w:i/>
          <w:sz w:val="28"/>
          <w:szCs w:val="28"/>
          <w:lang w:val="it-IT"/>
        </w:rPr>
      </w:pPr>
      <w:r>
        <w:rPr>
          <w:b/>
          <w:i/>
          <w:sz w:val="28"/>
          <w:szCs w:val="28"/>
          <w:lang w:val="it-IT"/>
        </w:rPr>
        <w:t>Nguyễn Đức Lam</w:t>
      </w:r>
    </w:p>
    <w:p>
      <w:pPr>
        <w:pStyle w:val="Normal"/>
        <w:spacing w:lineRule="auto" w:line="360" w:before="60" w:after="60"/>
        <w:ind w:firstLine="720"/>
        <w:jc w:val="both"/>
        <w:rPr>
          <w:i/>
          <w:i/>
          <w:sz w:val="28"/>
          <w:szCs w:val="28"/>
          <w:lang w:val="it-IT"/>
        </w:rPr>
      </w:pPr>
      <w:r>
        <w:rPr>
          <w:i/>
          <w:sz w:val="28"/>
          <w:szCs w:val="28"/>
          <w:lang w:val="it-IT"/>
        </w:rPr>
        <w:t>“</w:t>
      </w:r>
      <w:r>
        <w:rPr>
          <w:i/>
          <w:sz w:val="28"/>
          <w:szCs w:val="28"/>
          <w:lang w:val="it-IT"/>
        </w:rPr>
        <w:t>Nghe những điều Dân muốn nói...”</w:t>
      </w:r>
    </w:p>
    <w:p>
      <w:pPr>
        <w:pStyle w:val="Normal"/>
        <w:spacing w:lineRule="auto" w:line="360" w:before="60" w:after="60"/>
        <w:ind w:firstLine="720"/>
        <w:jc w:val="both"/>
        <w:rPr/>
      </w:pPr>
      <w:r>
        <w:rPr>
          <w:i/>
          <w:sz w:val="28"/>
          <w:szCs w:val="28"/>
          <w:lang w:val="it-IT"/>
        </w:rPr>
        <w:t>"Nói là bạc,</w:t>
      </w:r>
      <w:r>
        <w:rPr>
          <w:i/>
          <w:iCs/>
          <w:sz w:val="28"/>
          <w:szCs w:val="28"/>
          <w:lang w:val="it-IT"/>
        </w:rPr>
        <w:t xml:space="preserve"> </w:t>
      </w:r>
      <w:r>
        <w:rPr>
          <w:i/>
          <w:sz w:val="28"/>
          <w:szCs w:val="28"/>
          <w:lang w:val="it-IT"/>
        </w:rPr>
        <w:t>im lặng là vàng, lắng nghe là kim cương”</w:t>
      </w:r>
    </w:p>
    <w:p>
      <w:pPr>
        <w:pStyle w:val="Normal"/>
        <w:spacing w:lineRule="auto" w:line="360" w:before="60" w:after="60"/>
        <w:ind w:firstLine="720"/>
        <w:jc w:val="both"/>
        <w:rPr>
          <w:i/>
          <w:i/>
          <w:sz w:val="28"/>
          <w:szCs w:val="28"/>
          <w:lang w:val="fr-FR"/>
        </w:rPr>
      </w:pPr>
      <w:r>
        <w:rPr>
          <w:i/>
          <w:sz w:val="28"/>
          <w:szCs w:val="28"/>
          <w:lang w:val="fr-FR"/>
        </w:rPr>
        <w:t>“</w:t>
      </w:r>
      <w:r>
        <w:rPr>
          <w:i/>
          <w:sz w:val="28"/>
          <w:szCs w:val="28"/>
          <w:lang w:val="fr-FR"/>
        </w:rPr>
        <w:t>Nói là gieo, nghe là gặt”</w:t>
      </w:r>
    </w:p>
    <w:p>
      <w:pPr>
        <w:pStyle w:val="Normal"/>
        <w:spacing w:lineRule="auto" w:line="360" w:before="60" w:after="60"/>
        <w:ind w:firstLine="720"/>
        <w:jc w:val="both"/>
        <w:rPr>
          <w:b/>
          <w:b/>
          <w:sz w:val="28"/>
          <w:szCs w:val="28"/>
          <w:lang w:val="it-IT"/>
        </w:rPr>
      </w:pPr>
      <w:r>
        <w:rPr>
          <w:b/>
          <w:sz w:val="28"/>
          <w:szCs w:val="28"/>
          <w:lang w:val="it-IT"/>
        </w:rPr>
        <w:t xml:space="preserve">1. Thế nào là lắng nghe? </w:t>
      </w:r>
    </w:p>
    <w:p>
      <w:pPr>
        <w:pStyle w:val="Normal"/>
        <w:spacing w:lineRule="auto" w:line="360" w:before="60" w:after="60"/>
        <w:ind w:firstLine="720"/>
        <w:jc w:val="both"/>
        <w:rPr>
          <w:sz w:val="28"/>
          <w:szCs w:val="28"/>
          <w:lang w:val="it-IT"/>
        </w:rPr>
      </w:pPr>
      <w:r>
        <w:rPr>
          <w:sz w:val="28"/>
          <w:szCs w:val="28"/>
          <w:lang w:val="it-IT"/>
        </w:rPr>
        <w:t xml:space="preserve">Khi người ta nhắm mắt lại, những gì nghe được là quá trình sóng âm đập vào màng nhĩ và chuyển lên não. Đó là quá trình hoàn toàn tự nhiên từ khi sinh ra đã như vậy rồi. Nhưng hãy nhắm mắt lại và cố nghe xem người ở phòng bên cạnh đang nói gì? Đây chính là quá trình lắng nghe. Quá trình này nối tiếp ngay sau quá trình nghe. Nó biến đổi sóng âm thanh thành ngữ nghĩa. Quá trình này cần sự tập trung và chú ý rất cao. Như vậy lắng nghe là quá trình tập trung chú ý để giải mã sóng âm thanh thành ngữ nghĩa. </w:t>
      </w:r>
    </w:p>
    <w:p>
      <w:pPr>
        <w:pStyle w:val="Normal"/>
        <w:spacing w:lineRule="auto" w:line="360" w:before="60" w:after="60"/>
        <w:ind w:firstLine="720"/>
        <w:jc w:val="both"/>
        <w:rPr/>
      </w:pPr>
      <w:r>
        <w:rPr>
          <w:sz w:val="28"/>
          <w:szCs w:val="28"/>
          <w:lang w:val="it-IT"/>
        </w:rPr>
        <w:t>"Ba tuổi đủ để học nói nhưng cả cuộc đời không đủ để biết lắng nghe". Một kỹ năng mà chiếm đến 53% thời gian giao tiếp lại không được dạy nhiều. "Nói là gieo, nghe là gặt". Nhưng một thực tế đáng buồn là ta dùng hơn một nửa thời gian giao tiếp cho lắng nghe mà hiệu quả chỉ đạt 25 – 30%. Nếu ta thực tế ta đi gặt mà như vậy thì chắc là... chết đói. Vậy ta còn 75% tiềm năng nữa chưa khai thác. Nếu là nhà đầu tư khôn ngoan thì chúng tôi tin chắc đại biểu sẽ đầu tư vào mảnh đất tiềm năng 75% này.</w:t>
      </w:r>
    </w:p>
    <w:p>
      <w:pPr>
        <w:pStyle w:val="Normal"/>
        <w:spacing w:lineRule="auto" w:line="360" w:before="60" w:after="60"/>
        <w:ind w:firstLine="720"/>
        <w:jc w:val="both"/>
        <w:rPr>
          <w:sz w:val="28"/>
          <w:szCs w:val="28"/>
          <w:lang w:val="it-IT"/>
        </w:rPr>
      </w:pPr>
      <w:r>
        <w:rPr>
          <w:sz w:val="28"/>
          <w:szCs w:val="28"/>
          <w:lang w:val="it-IT"/>
        </w:rPr>
        <w:t xml:space="preserve">Đối với đại biểu dân cử, quá trình “bắt sóng” có hàm ý rộng hơn, không chỉ là giải mã sóng âm thanh thành ngữ nghĩa những gì đại biểu trực tiếp nghe thấy, mà còn là tất cả những nỗi niềm, suy nghĩ của cử tri, xã hội mà đại biểu “lắng nghe” được, giải nghĩa những nỗi niềm đó thành những vấn đề ở tầm chính sách. </w:t>
      </w:r>
    </w:p>
    <w:p>
      <w:pPr>
        <w:pStyle w:val="Normal"/>
        <w:spacing w:lineRule="auto" w:line="360" w:before="60" w:after="60"/>
        <w:ind w:firstLine="720"/>
        <w:jc w:val="both"/>
        <w:rPr/>
      </w:pPr>
      <w:r>
        <w:rPr>
          <w:sz w:val="28"/>
          <w:szCs w:val="28"/>
          <w:lang w:val="it-IT"/>
        </w:rPr>
        <w:t>L</w:t>
      </w:r>
      <w:r>
        <w:rPr>
          <w:position w:val="3"/>
          <w:sz w:val="28"/>
          <w:szCs w:val="28"/>
          <w:lang w:val="it-IT"/>
        </w:rPr>
        <w:t xml:space="preserve">ắng nghe và nghe được những điều dân nói là rất khó. Lắng nghe ở đây không phải là một hoạt động bản năng thông thường mà là một hoạt động có ý thức, là quá trình thu nhận thông tin; nó bao gồm cả quá trình tiếp nhận, phân loại, xử lý, lưu giữ và sử dụng thông tin. </w:t>
      </w:r>
      <w:r>
        <w:rPr>
          <w:sz w:val="28"/>
          <w:szCs w:val="28"/>
          <w:lang w:val="it-IT"/>
        </w:rPr>
        <w:t xml:space="preserve">Những người biết lắng nghe là những người biết tiếp nhận những thông tin mới, những ý kiến mới, và lợi điểm là họ nắm được thông tin, cập nhật hóa thông tin, và giải quyết được vấn đề. </w:t>
      </w:r>
      <w:r>
        <w:rPr>
          <w:position w:val="3"/>
          <w:sz w:val="28"/>
          <w:szCs w:val="28"/>
          <w:lang w:val="it-IT"/>
        </w:rPr>
        <w:t xml:space="preserve">Về mặt tâm lí và tình cảm thì lắng nghe còn là sự chấp nhận và đồng cảm với người nói-những cử tri của đại biểu. </w:t>
      </w:r>
      <w:r>
        <w:rPr>
          <w:sz w:val="28"/>
          <w:szCs w:val="28"/>
          <w:lang w:val="it-IT"/>
        </w:rPr>
        <w:t>Lắng nghe một cách hiệu quả là như một bác sĩ đang chẩn đoán triệu chứng của bệnh nhân hoặc là một phi công đang tiếp xúc với đài kiểm soát không lưu trong cơn bão.</w:t>
      </w:r>
    </w:p>
    <w:p>
      <w:pPr>
        <w:pStyle w:val="Normal"/>
        <w:spacing w:lineRule="auto" w:line="360" w:before="60" w:after="60"/>
        <w:ind w:firstLine="720"/>
        <w:jc w:val="both"/>
        <w:rPr/>
      </w:pPr>
      <w:r>
        <w:rPr>
          <w:b/>
          <w:sz w:val="28"/>
          <w:szCs w:val="28"/>
          <w:lang w:val="it-IT"/>
        </w:rPr>
        <w:t>2. Tại sao đại biểu cần lắng nghe?</w:t>
      </w:r>
    </w:p>
    <w:p>
      <w:pPr>
        <w:pStyle w:val="Normal"/>
        <w:spacing w:lineRule="auto" w:line="360" w:before="60" w:after="60"/>
        <w:ind w:firstLine="720"/>
        <w:jc w:val="both"/>
        <w:rPr>
          <w:position w:val="3"/>
          <w:sz w:val="28"/>
          <w:szCs w:val="28"/>
          <w:lang w:val="it-IT"/>
        </w:rPr>
      </w:pPr>
      <w:r>
        <w:rPr>
          <w:position w:val="3"/>
          <w:sz w:val="28"/>
          <w:szCs w:val="28"/>
          <w:lang w:val="it-IT"/>
        </w:rPr>
        <w:t>Đối với đại biểu dân cử, sự cần thiết của kỹ năng lắng nghe một phần xuất phát từ kỹ năng phát hiện vấn đề nói trên, vì người đại biểu phát hiện vấn đề bằng con mắt sáng, đôi tai thính và tấm lòng nhạy cảm. Nhưng rộng hơn, để đại diện cho lợi ích của cử tri và quyền lợi của quốc gia, cần có kỹ năng nghe được những câu chuyện nhiều lúc bị chìm đi trong sự ồn ào của thế sự, hoặc ngay cả khi người dân im lặng.</w:t>
      </w:r>
    </w:p>
    <w:p>
      <w:pPr>
        <w:pStyle w:val="Normal"/>
        <w:spacing w:lineRule="auto" w:line="360" w:before="60" w:after="60"/>
        <w:ind w:firstLine="720"/>
        <w:jc w:val="both"/>
        <w:rPr>
          <w:position w:val="3"/>
          <w:sz w:val="28"/>
          <w:szCs w:val="28"/>
          <w:lang w:val="it-IT"/>
        </w:rPr>
      </w:pPr>
      <w:r>
        <w:rPr>
          <w:sz w:val="28"/>
          <w:szCs w:val="28"/>
          <w:lang w:val="it-IT"/>
        </w:rPr>
        <w:t>Cùng với sự phát triển, nhu cầu, đòi hỏi, mong đợi của cử tri đối với đại biểu dân cử ngày càng cao. Sở dĩ như vậy vì công quyền và chính sách công ngày càng tác động nhiều hơn đến lợi ích của cử tri, trong đó có cả tác động tích cực và tiêu cực. Chẳng hạn như chính sách xã hội làm ai đó chịu thiệt, cơ quan hành chính có những hành vi sai trái, một chương trình, văn bản pháp luật có ảnh hưởng đến lợi ích của công dân v.v…Mà như vậy thì cử tri càng kêu nhiều hơn, và đại biểu với các kênh liên hệ với cử tri là một đầu dây thần kinh nghe được, “bắt sóng”, thu nhận những tiếng kêu đó.</w:t>
      </w:r>
    </w:p>
    <w:p>
      <w:pPr>
        <w:pStyle w:val="Normal"/>
        <w:spacing w:lineRule="auto" w:line="360" w:before="60" w:after="60"/>
        <w:ind w:firstLine="720"/>
        <w:jc w:val="both"/>
        <w:rPr>
          <w:b/>
          <w:b/>
          <w:i/>
          <w:i/>
          <w:sz w:val="28"/>
          <w:szCs w:val="28"/>
          <w:lang w:val="it-IT"/>
        </w:rPr>
      </w:pPr>
      <w:r>
        <w:rPr>
          <w:position w:val="3"/>
          <w:sz w:val="28"/>
          <w:szCs w:val="28"/>
          <w:lang w:val="it-IT"/>
        </w:rPr>
        <w:t>Người đại biểu nhân dân lắng nghe ý kiến của cử tri trong những trạng thái khác nhau. Ý kiến phát biểu của cử tri rất đa dạng về đối tượng và nội dung cần quan tâm. Trong đó không ít những ý kiến của cử tri đề cập đến những vấn đề bất hợp lí, những vấn đề gay cấn, nổi cộm trong một trạng thái bất bình, bức xúc, thậm chí có khi hết sức căng thẳng - Đó là điều đương nhiên mà đại biểu phải chấp nhận. Lắng nghe được ý kiến của cử tri, của nhân dân trong những trạng thái nói trên không phải là đơn giản. Sự lắng nghe lúc này rất cần đến kinh nghiệm và nghệ thuật, nhưng quan trọng hơn là thái độ lắng nghe. Thái độ lắng nghe làm cho người đại biểu bình tĩnh và tự tin hơn, gần gũi với cử tri hơn, nó không chỉ giúp cho cuộc đối thoại tránh được sự đổ vỡ mà còn là điều kiện để cuộc đối thoại đạt được kết quả như mong muốn.</w:t>
      </w:r>
    </w:p>
    <w:p>
      <w:pPr>
        <w:pStyle w:val="Normal"/>
        <w:spacing w:lineRule="auto" w:line="360" w:before="60" w:after="60"/>
        <w:ind w:firstLine="720"/>
        <w:jc w:val="both"/>
        <w:rPr>
          <w:b/>
          <w:b/>
          <w:sz w:val="28"/>
          <w:szCs w:val="28"/>
          <w:lang w:val="it-IT"/>
        </w:rPr>
      </w:pPr>
      <w:r>
        <w:rPr>
          <w:b/>
          <w:sz w:val="28"/>
          <w:szCs w:val="28"/>
          <w:lang w:val="it-IT"/>
        </w:rPr>
        <w:t>3. Lắng nghe như thế nào?</w:t>
      </w:r>
    </w:p>
    <w:p>
      <w:pPr>
        <w:pStyle w:val="Normal"/>
        <w:spacing w:lineRule="auto" w:line="360" w:before="60" w:after="60"/>
        <w:ind w:firstLine="720"/>
        <w:jc w:val="both"/>
        <w:rPr>
          <w:sz w:val="28"/>
          <w:szCs w:val="28"/>
          <w:lang w:val="it-IT"/>
        </w:rPr>
      </w:pPr>
      <w:r>
        <w:rPr>
          <w:position w:val="3"/>
          <w:sz w:val="28"/>
          <w:szCs w:val="28"/>
          <w:lang w:val="it-IT"/>
        </w:rPr>
        <w:t>Lắng nghe như thế nào? Trước hết là biết thu nhận mọi tiếng nói, tiếng kêu cất lên từ người dân, từ xã hội. Dĩ nhiên, cần lắng nghe tất cả những người có thể có nỗi niềm về những lợi ích hay quyền lợi mà đại biểu đại diện. Chính vì vậy, khi nói đến các cuộc tiếp xúc cử tri định kỳ hiện nay, rất nhiều đại biểu đã yêu cầu mời thành phần cử tri được mở rộng, ai có nhu cầu trao đổi với đại biểu dân cử đều có thể đến. Các đại biểu đó muốn cử tri đến dự các cuộc tiếp xúc đông hơn, nhiều ý kiến phát biểu, trái ngược với báo cáo của UBND nhưng rất đáng để chính quyền lưu ý...Nhưng mặt khác, có nhiều đại biểu cho biết, các “cử tri chuyên nghiệp”, “đại cử tri” cũng là nguồn thông tin đã chắt lọc, do đó cần lắng nghe cả những cử tri này.</w:t>
      </w:r>
    </w:p>
    <w:p>
      <w:pPr>
        <w:pStyle w:val="Normal"/>
        <w:spacing w:lineRule="auto" w:line="360" w:before="60" w:after="60"/>
        <w:ind w:firstLine="720"/>
        <w:jc w:val="both"/>
        <w:rPr/>
      </w:pPr>
      <w:r>
        <w:rPr>
          <w:sz w:val="28"/>
          <w:szCs w:val="28"/>
          <w:lang w:val="it-IT"/>
        </w:rPr>
        <w:t>Câu hỏi “lắng nghe như thế nào” hàm ý “đã sẵn sàng lắng nghe chưa?”, đã chuẩn bị tâm thế lắng nghe hay không. Tâm thế lắng nghe trong nhiều trường hợp giúp cho cử tri hiểu hơn thái độ tích cực của đại biểu đối với dân, từ đó xóa bỏ khoảng cách hay làm dịu tình hình đang nóng lên. Trong một buổi tiếp xúc cử tri, ông Chủ tịch Ủy ban Mặt trận Tổ quốc xã vừa nói: “Thời gian là một buổi chiều”, cả hội trường ào lên: “Phải cho chúng tôi nói hết, đến tối không xong thì tiếp ngày mai”. Ông Chủ tịch UBMTTQ xã có vẻ lúng túng chưa kịp trả lời thì một cử tri nói tiếp: “Phải có thời gian cho chúng tôi phát biểu”. Thấy tình hình như vậy, đại biểu đã nói: “Chúng tôi về đây cốt để nghe ý kiến, kiến nghị, tâm tư nguyện vọng của dân, vậy các cụ, các ông, các bà cứ yên tâm, chúng tôi sẽ lắng nghe hết”. Không khí lại dịu xuống</w:t>
      </w:r>
      <w:r>
        <w:rPr>
          <w:rStyle w:val="FootnoteCharacters"/>
          <w:rStyle w:val="FootnoteAnchor"/>
          <w:sz w:val="28"/>
          <w:szCs w:val="28"/>
        </w:rPr>
        <w:footnoteReference w:id="3"/>
      </w:r>
      <w:r>
        <w:rPr>
          <w:sz w:val="28"/>
          <w:szCs w:val="28"/>
          <w:lang w:val="it-IT"/>
        </w:rPr>
        <w:t>.</w:t>
      </w:r>
    </w:p>
    <w:p>
      <w:pPr>
        <w:pStyle w:val="Normal"/>
        <w:spacing w:lineRule="auto" w:line="360" w:before="60" w:after="60"/>
        <w:ind w:firstLine="720"/>
        <w:jc w:val="both"/>
        <w:rPr/>
      </w:pPr>
      <w:r>
        <w:rPr>
          <w:position w:val="3"/>
          <w:sz w:val="28"/>
          <w:szCs w:val="28"/>
          <w:lang w:val="it-IT"/>
        </w:rPr>
        <w:t xml:space="preserve">Trong suốt quá trình tiếp xúc, cần luôn tạo không khí gần gũi, sẵn sàng lắng nghe ý kiến cử tri ngay cả khi kết thúc tiếp xúc, tạo không khí thân thiện, cởi mở để cử tri thấy thoải mái, sẵn sàng cho cuộc tiếp xúc lần sau. </w:t>
      </w:r>
      <w:r>
        <w:rPr>
          <w:sz w:val="28"/>
          <w:szCs w:val="28"/>
          <w:lang w:val="it-IT"/>
        </w:rPr>
        <w:t>Khi trò chuyện với cử tri, điều quan trọng không hẳn là nội dung sẽ nói, mà là khả năng hiểu cử tri đến đâu. Người đại biểu biết lắng nghe phải tạo cho cử tri-người đối diện cảm giác đại biểu thật sự bị lôi cuốn, hiểu được sáng tỏ và sâu sắc những gì mà cử tri muốn truyền tải. Để trở thành đại biểu lắng nghe giỏi thì phải biết nhẫn nại, điều này tuy khó nhưng rất nên làm.</w:t>
      </w:r>
    </w:p>
    <w:p>
      <w:pPr>
        <w:pStyle w:val="Normal"/>
        <w:spacing w:lineRule="auto" w:line="360" w:before="60" w:after="60"/>
        <w:ind w:firstLine="720"/>
        <w:jc w:val="both"/>
        <w:rPr/>
      </w:pPr>
      <w:r>
        <w:rPr>
          <w:sz w:val="28"/>
          <w:szCs w:val="28"/>
          <w:lang w:val="it-IT"/>
        </w:rPr>
        <w:t>Trên đây có nói đến việc lắng nghe mọi tiếng nói từ phía người dân. Nhưng mặt khác, lắng nghe cũng có nghĩa là biết nghe có trọng tâm, chọn lọc. Trong quá trình hoạt động của mình, đại biểu nghe được rất nhiều âm thanh. Điều quan trọng là lọc ra những vấn đề cần đưa ra nghị trường từ những âm thanh đó. Chẳng hạn, trong một buổi tiếp xúc cử tri, với nhiều lượt cử tri phát biểu, đại biểu có thể tập hợp được nhiều nội dung ở các lĩnh vực của đời sống xã hội. Song nổi lên rõ nhất là vấn đề gì? Có thể đó là thu hồi đất, bồi thường giải phóng mặt bằng, quản lí đất đai, chủ yếu thuộc thẩm quyền của chính quyền cấp cơ sở, nhưng lại liên quan đến chính sách, pháp luật về đất đai nói chung? Hay đó là những vấn đề môi trường? Hay các chính sách xã hội?...</w:t>
      </w:r>
      <w:r>
        <w:rPr>
          <w:i/>
          <w:iCs/>
          <w:sz w:val="28"/>
          <w:szCs w:val="28"/>
          <w:lang w:val="it-IT"/>
        </w:rPr>
        <w:t xml:space="preserve"> </w:t>
      </w:r>
    </w:p>
    <w:p>
      <w:pPr>
        <w:pStyle w:val="Normal"/>
        <w:spacing w:lineRule="auto" w:line="360" w:before="60" w:after="60"/>
        <w:ind w:firstLine="720"/>
        <w:jc w:val="both"/>
        <w:rPr>
          <w:b/>
          <w:b/>
          <w:bCs/>
          <w:position w:val="3"/>
          <w:sz w:val="28"/>
          <w:szCs w:val="28"/>
          <w:lang w:val="it-IT"/>
        </w:rPr>
      </w:pPr>
      <w:r>
        <w:rPr>
          <w:b/>
          <w:bCs/>
          <w:position w:val="3"/>
          <w:sz w:val="28"/>
          <w:szCs w:val="28"/>
          <w:lang w:val="it-IT"/>
        </w:rPr>
        <w:t>“</w:t>
      </w:r>
      <w:r>
        <w:rPr>
          <w:b/>
          <w:bCs/>
          <w:position w:val="3"/>
          <w:sz w:val="28"/>
          <w:szCs w:val="28"/>
          <w:lang w:val="it-IT"/>
        </w:rPr>
        <w:t>Cái gì cũng chép cũng ghi/Không biết thì hỏi, tự ti làm gì”.Trong những lần có dịp nghe cử tri, biết cách lắng nghe những ý kiến của cử tri bằng cách ghi chép đầy đủ các vấn đề chính cử tri nêu ra. Bởi lẽ, như người ta nói, “mẩu bút chì hơn trí nhớ tốt”, hay là “trí nhớ đậm không bằng nét mực mờ”. Ghi chép những nội dung chính giúp đại biểu lưu giữ, nhớ được, nhập tâm những ý kiến của cử tri được lâu, bền hơn.</w:t>
      </w:r>
    </w:p>
    <w:tbl>
      <w:tblPr>
        <w:tblW w:w="7740" w:type="dxa"/>
        <w:jc w:val="left"/>
        <w:tblInd w:w="71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it-IT"/>
              </w:rPr>
            </w:pPr>
            <w:r>
              <w:rPr>
                <w:b/>
                <w:szCs w:val="28"/>
                <w:lang w:val="it-IT"/>
              </w:rPr>
              <w:t xml:space="preserve">Hộp: Năm bước lắng nghe người dân </w:t>
            </w:r>
          </w:p>
          <w:p>
            <w:pPr>
              <w:pStyle w:val="Normal"/>
              <w:spacing w:lineRule="auto" w:line="360" w:before="60" w:after="60"/>
              <w:jc w:val="both"/>
              <w:rPr>
                <w:szCs w:val="28"/>
                <w:lang w:val="it-IT"/>
              </w:rPr>
            </w:pPr>
            <w:r>
              <w:rPr>
                <w:szCs w:val="28"/>
                <w:lang w:val="it-IT"/>
              </w:rPr>
              <w:t>Đại biểu dân cử có thể nghe và tiếp nhận thông tin từ người dân tại các buổi tiếp dân theo các bước như sau (một số bước có thể áp dụng cả cho những hình thức gặp gỡ khác với người dân):</w:t>
            </w:r>
          </w:p>
          <w:p>
            <w:pPr>
              <w:pStyle w:val="Normal"/>
              <w:spacing w:lineRule="auto" w:line="360" w:before="60" w:after="60"/>
              <w:jc w:val="both"/>
              <w:rPr>
                <w:szCs w:val="28"/>
                <w:lang w:val="it-IT"/>
              </w:rPr>
            </w:pPr>
            <w:r>
              <w:rPr>
                <w:szCs w:val="28"/>
                <w:lang w:val="it-IT"/>
              </w:rPr>
              <w:t>Bư</w:t>
              <w:softHyphen/>
              <w:t>ớc 1: Trư</w:t>
              <w:softHyphen/>
              <w:t>ớc khi nghe trình bày, nên giải thích rõ cho công dân có yêu cầu kiến nghị hiểu rõ về quyền và trách nhiệm của hai bên. Nên giải thích ngắn gọn những điểm cơ bản để tránh phản cảm, vì khi tiếp xúc phần lớn người dân đến để mong được trình bày những vấn đề bức xúc của họ, chứ không phải là đến để nghe huấn thị dài dòng.</w:t>
            </w:r>
          </w:p>
          <w:p>
            <w:pPr>
              <w:pStyle w:val="Normal"/>
              <w:spacing w:lineRule="auto" w:line="360" w:before="60" w:after="60"/>
              <w:jc w:val="both"/>
              <w:rPr>
                <w:szCs w:val="28"/>
                <w:lang w:val="it-IT"/>
              </w:rPr>
            </w:pPr>
            <w:r>
              <w:rPr>
                <w:szCs w:val="28"/>
                <w:lang w:val="it-IT"/>
              </w:rPr>
              <w:t>Bước 2: Nghe với thái độ tập trung chú ý, có ghi chép tóm tắt những điểm cơ bản, kiên nhẫn nghe cho ngư</w:t>
              <w:softHyphen/>
              <w:t>ời nói nói hết ý của mình cho dù ch</w:t>
              <w:softHyphen/>
              <w:t>ưa thể hiện được rõ vấn đề mà họ muốn nói.</w:t>
            </w:r>
          </w:p>
          <w:p>
            <w:pPr>
              <w:pStyle w:val="Normal"/>
              <w:spacing w:lineRule="auto" w:line="360" w:before="60" w:after="60"/>
              <w:jc w:val="both"/>
              <w:rPr>
                <w:szCs w:val="28"/>
                <w:lang w:val="it-IT"/>
              </w:rPr>
            </w:pPr>
            <w:r>
              <w:rPr>
                <w:szCs w:val="28"/>
                <w:lang w:val="it-IT"/>
              </w:rPr>
              <w:t>Không nên quá để ý đến thái độ của người trình bày cho dù họ có thể mắc một số lỗi nhỏ trong giao tiếp hoặc dùng một số từ ngữ quá khích mà cần chú ý đến nội dung của vấn đề mà người dân đang đề cập tới.</w:t>
            </w:r>
          </w:p>
          <w:p>
            <w:pPr>
              <w:pStyle w:val="Normal"/>
              <w:spacing w:lineRule="auto" w:line="360" w:before="60" w:after="60"/>
              <w:jc w:val="both"/>
              <w:rPr>
                <w:szCs w:val="28"/>
                <w:lang w:val="it-IT"/>
              </w:rPr>
            </w:pPr>
            <w:r>
              <w:rPr>
                <w:szCs w:val="28"/>
                <w:lang w:val="it-IT"/>
              </w:rPr>
              <w:t>Bư</w:t>
              <w:softHyphen/>
              <w:t>ớc 3: đặt các câu hỏi gợi mở để ngư</w:t>
              <w:softHyphen/>
              <w:t>ời trình bày nói về vấn đề theo những nội dung mà mình quan tâm, trên cơ sở đó xác định đ</w:t>
              <w:softHyphen/>
              <w:t>ược vấn đề mà ngư</w:t>
              <w:softHyphen/>
              <w:t>ời trình bày mong muốn đạt tới.</w:t>
            </w:r>
          </w:p>
          <w:p>
            <w:pPr>
              <w:pStyle w:val="Normal"/>
              <w:spacing w:lineRule="auto" w:line="360" w:before="60" w:after="60"/>
              <w:jc w:val="both"/>
              <w:rPr>
                <w:szCs w:val="28"/>
                <w:lang w:val="it-IT"/>
              </w:rPr>
            </w:pPr>
            <w:r>
              <w:rPr>
                <w:szCs w:val="28"/>
                <w:lang w:val="it-IT"/>
              </w:rPr>
              <w:t>Đối với những vấn đề phức tạp mà người nghe cảm thấy chưa hiểu được rõ thì hỏi lại và đề nghị người trả lời nói thẳng vào nội dung đã hỏi, không trả lời lan man sang những vấn đề khác.</w:t>
            </w:r>
          </w:p>
          <w:p>
            <w:pPr>
              <w:pStyle w:val="Normal"/>
              <w:spacing w:lineRule="auto" w:line="360" w:before="60" w:after="60"/>
              <w:jc w:val="both"/>
              <w:rPr>
                <w:szCs w:val="28"/>
                <w:lang w:val="it-IT"/>
              </w:rPr>
            </w:pPr>
            <w:r>
              <w:rPr>
                <w:szCs w:val="28"/>
                <w:lang w:val="it-IT"/>
              </w:rPr>
              <w:t>Bư</w:t>
              <w:softHyphen/>
              <w:t>ớc 4: Hư</w:t>
              <w:softHyphen/>
              <w:t>ớng dẫn ngư</w:t>
              <w:softHyphen/>
              <w:t>ời trình bày cách xác định nội dung yêu cầu của họ thành văn bản, nếu người dân không có khả năng đó thì tóm tắt lại nội dung cơ bản và đọc lại cho người dân xem có đúng với tinh thần và nội dung vấn đề mà họ muốn đạt tới không.</w:t>
            </w:r>
          </w:p>
          <w:p>
            <w:pPr>
              <w:pStyle w:val="Normal"/>
              <w:spacing w:lineRule="auto" w:line="360" w:before="60" w:after="60"/>
              <w:jc w:val="both"/>
              <w:rPr>
                <w:sz w:val="28"/>
                <w:szCs w:val="28"/>
                <w:lang w:val="it-IT"/>
              </w:rPr>
            </w:pPr>
            <w:r>
              <w:rPr>
                <w:szCs w:val="28"/>
                <w:lang w:val="it-IT"/>
              </w:rPr>
              <w:t>Bư</w:t>
              <w:softHyphen/>
              <w:t>ớc 5: T</w:t>
              <w:softHyphen/>
              <w:t>ư vấn pháp lý và chỉ dẫn trong trư</w:t>
              <w:softHyphen/>
              <w:t>ờng hợp xét thấy cần thiết.</w:t>
            </w:r>
          </w:p>
        </w:tc>
      </w:tr>
    </w:tbl>
    <w:p>
      <w:pPr>
        <w:pStyle w:val="Normal"/>
        <w:spacing w:lineRule="auto" w:line="360" w:before="60" w:after="60"/>
        <w:ind w:firstLine="720"/>
        <w:jc w:val="both"/>
        <w:rPr/>
      </w:pPr>
      <w:r>
        <w:rPr>
          <w:b/>
          <w:i/>
          <w:sz w:val="28"/>
          <w:szCs w:val="28"/>
          <w:lang w:val="it-IT"/>
        </w:rPr>
        <w:t>Lắng nghe bằng cách thay đổi một số thói quen nhỏ:</w:t>
      </w:r>
      <w:r>
        <w:rPr>
          <w:sz w:val="28"/>
          <w:szCs w:val="28"/>
          <w:lang w:val="it-IT"/>
        </w:rPr>
        <w:t xml:space="preserve"> "Cuộc hành trình ngàn dặm bắt đầu từ một bước nhỏ". Để nghe hiệu quả, bước đầu chúng ta cần thay đổi một số thói quen nhỏ.</w:t>
      </w:r>
    </w:p>
    <w:p>
      <w:pPr>
        <w:pStyle w:val="Normal"/>
        <w:spacing w:lineRule="auto" w:line="360" w:before="60" w:after="60"/>
        <w:ind w:firstLine="720"/>
        <w:jc w:val="both"/>
        <w:rPr>
          <w:sz w:val="28"/>
          <w:szCs w:val="28"/>
          <w:lang w:val="it-IT"/>
        </w:rPr>
      </w:pPr>
      <w:r>
        <w:rPr>
          <w:i/>
          <w:sz w:val="28"/>
          <w:szCs w:val="28"/>
          <w:lang w:val="it-IT"/>
        </w:rPr>
        <w:t>Thay đổi thái độ:</w:t>
      </w:r>
      <w:r>
        <w:rPr>
          <w:sz w:val="28"/>
          <w:szCs w:val="28"/>
          <w:lang w:val="it-IT"/>
        </w:rPr>
        <w:t xml:space="preserve"> Muốn lắng nghe hiệu quả thì đầu tiên phải Muốn. Nếu không muốn lắng nghe thì mọi kỹ năng đều vô ích. Bày tỏ sự tôn trọng với người nói là việc làm cần thiết. Xem xét những quan điểm, ý kiến của họ thật kĩ lưỡng. Không nên đánh giá thấp hay tỏ ra coi thường những gì bạn đang nghe. Vẻ mặt cũng không được lộ sự thiếu tôn trọng hay sự xao nhãng. Dĩ nhiên bạn không nhất thiết phải đồng ý với mọi việc họ nói, nhưng hãy đợi cho đến khi họ trình bày hết quan điểm của mình. </w:t>
      </w:r>
      <w:r>
        <w:rPr>
          <w:position w:val="3"/>
          <w:sz w:val="28"/>
          <w:szCs w:val="28"/>
          <w:lang w:val="it-IT"/>
        </w:rPr>
        <w:t xml:space="preserve">Không nên tỏ thái độ ủng hộ hay phản đối ngay khi được hỏi hay khi cử tri nêu vấn đề. </w:t>
      </w:r>
    </w:p>
    <w:p>
      <w:pPr>
        <w:pStyle w:val="Normal"/>
        <w:spacing w:lineRule="auto" w:line="360" w:before="60" w:after="60"/>
        <w:ind w:firstLine="720"/>
        <w:jc w:val="both"/>
        <w:rPr/>
      </w:pPr>
      <w:r>
        <w:rPr>
          <w:i/>
          <w:sz w:val="28"/>
          <w:szCs w:val="28"/>
          <w:lang w:val="it-IT"/>
        </w:rPr>
        <w:t>Thay đổi cử chỉ:</w:t>
      </w:r>
      <w:r>
        <w:rPr>
          <w:sz w:val="28"/>
          <w:szCs w:val="28"/>
          <w:lang w:val="it-IT"/>
        </w:rPr>
        <w:t xml:space="preserve"> Thay vì nhìn lơ đãng thì hãy chú ý vào người nói thể hiện sự mong muốn lắng nghe. Thái độ lắng nghe bao gồm sự tiếp xúc bằng mắt, nhìn hướng về người đối diện, khẽ gật đầu mỗi khi muốn thể hiện sự đồng ý hoặc tán thành. Những cử chỉ đó phải được thực hiện nhịp nhàng theo lời nói, và phải phù hợp với thông tin đang trình bày.</w:t>
      </w:r>
    </w:p>
    <w:p>
      <w:pPr>
        <w:pStyle w:val="Normal"/>
        <w:spacing w:lineRule="auto" w:line="360" w:before="60" w:after="60"/>
        <w:ind w:firstLine="720"/>
        <w:jc w:val="both"/>
        <w:rPr>
          <w:sz w:val="28"/>
          <w:szCs w:val="28"/>
          <w:lang w:val="it-IT"/>
        </w:rPr>
      </w:pPr>
      <w:r>
        <w:rPr>
          <w:i/>
          <w:sz w:val="28"/>
          <w:szCs w:val="28"/>
          <w:lang w:val="it-IT"/>
        </w:rPr>
        <w:t>Thay đổi lời nói:</w:t>
      </w:r>
      <w:r>
        <w:rPr>
          <w:sz w:val="28"/>
          <w:szCs w:val="28"/>
          <w:lang w:val="it-IT"/>
        </w:rPr>
        <w:t xml:space="preserve"> Thay vì ngồi im thì hãy thể hiện cho người nói biết mình đang lắng nghe họ bằng những tiếng đế thể hiện sự phản hồi. Khi trò chuyện, ai cũng đều muốn người khác lắng nghe suy nghĩ của mình, do đó hãy sử dụng những kỹ thuật để khiến cho họ biết rằng bạn cũng đang thực sự chăm chú lắng nghe. Hãy biết hưởng ứng người nói. Đôi lúc khi bạn muốn khuyến khích người nói tiếp tục, hãy tỏ ra rằng bạn vẫn đang rất chú tâm tới câu chuyện của họ chỉ bằng cách </w:t>
      </w:r>
      <w:r>
        <w:rPr>
          <w:position w:val="3"/>
          <w:sz w:val="28"/>
          <w:szCs w:val="28"/>
          <w:lang w:val="it-IT"/>
        </w:rPr>
        <w:t>nhắc lại câu hỏi để người hỏi và các cử tri khác hiểu rõ, đi đến thống nhất hay bổ sung làm rõ ý kiến cử tri nêu.</w:t>
      </w:r>
    </w:p>
    <w:p>
      <w:pPr>
        <w:pStyle w:val="Normal"/>
        <w:spacing w:lineRule="auto" w:line="360" w:before="60" w:after="60"/>
        <w:ind w:firstLine="720"/>
        <w:jc w:val="both"/>
        <w:rPr/>
      </w:pPr>
      <w:r>
        <w:rPr>
          <w:i/>
          <w:sz w:val="28"/>
          <w:szCs w:val="28"/>
          <w:lang w:val="it-IT"/>
        </w:rPr>
        <w:t>Lắng nghe là biết giữ im lặng:</w:t>
      </w:r>
      <w:r>
        <w:rPr>
          <w:sz w:val="28"/>
          <w:szCs w:val="28"/>
          <w:lang w:val="it-IT"/>
        </w:rPr>
        <w:t xml:space="preserve"> Kỹ thuật cuối cùng và cũng là quan trọng nhất, đó là sự im lặng. Im lặng tạo một không khí nặng trĩu suy tư và đôi khi là nỗi đau. Thỉnh thoảng, chờ đợi vài phút trong im lặng sẽ giúp người nói có thể bộc bạch hết những cảm xúc thầm kín trong lòng. Làm chủ được sự im lặng, điều đó có nghĩa là bạn đã thành công. Sự quan tâm đến người khác thể hiện ở chỗ, bạn cố gắng lắng nghe người khác khi họ đang trong tình trạng bức xúc, hay khủng hoảng tinh thần. </w:t>
      </w:r>
    </w:p>
    <w:p>
      <w:pPr>
        <w:pStyle w:val="Normal"/>
        <w:spacing w:lineRule="auto" w:line="360" w:before="60" w:after="60"/>
        <w:ind w:firstLine="720"/>
        <w:jc w:val="both"/>
        <w:rPr/>
      </w:pPr>
      <w:r>
        <w:rPr>
          <w:b/>
          <w:sz w:val="28"/>
          <w:szCs w:val="28"/>
          <w:lang w:val="it-IT"/>
        </w:rPr>
        <w:t>4. Những điều cần tránh</w:t>
      </w:r>
    </w:p>
    <w:p>
      <w:pPr>
        <w:pStyle w:val="Normal"/>
        <w:spacing w:lineRule="auto" w:line="360" w:before="60" w:after="60"/>
        <w:ind w:firstLine="720"/>
        <w:jc w:val="both"/>
        <w:rPr>
          <w:position w:val="3"/>
          <w:sz w:val="28"/>
          <w:szCs w:val="28"/>
          <w:lang w:val="it-IT"/>
        </w:rPr>
      </w:pPr>
      <w:r>
        <w:rPr>
          <w:position w:val="3"/>
          <w:sz w:val="28"/>
          <w:szCs w:val="28"/>
          <w:lang w:val="it-IT"/>
        </w:rPr>
        <w:t>Điều gì làm ta nghe không hiệu quả?</w:t>
      </w:r>
    </w:p>
    <w:p>
      <w:pPr>
        <w:pStyle w:val="Normal"/>
        <w:spacing w:lineRule="auto" w:line="360" w:before="60" w:after="60"/>
        <w:ind w:firstLine="720"/>
        <w:jc w:val="both"/>
        <w:rPr>
          <w:position w:val="3"/>
          <w:sz w:val="28"/>
          <w:szCs w:val="28"/>
          <w:lang w:val="it-IT"/>
        </w:rPr>
      </w:pPr>
      <w:r>
        <w:rPr>
          <w:position w:val="3"/>
          <w:sz w:val="28"/>
          <w:szCs w:val="28"/>
          <w:lang w:val="it-IT"/>
        </w:rPr>
        <w:t>Trước hết, đó là hái độ lắng nghe chưa tốt: Điếc hơn người điếc là người không muốn nghe. Ta thường hay ngộ nhận là ta biết rồi nên không muốn nghe hoặc chỉ nghe một phần, nhưng đến khi cần nhắc lại thì ta lại không nhớ. Tệ hại hơn nữa là ta chỉ nghe xem người nói có gì sai, xấu để phản ứng lại.</w:t>
      </w:r>
    </w:p>
    <w:p>
      <w:pPr>
        <w:pStyle w:val="Normal"/>
        <w:spacing w:lineRule="auto" w:line="360" w:before="60" w:after="60"/>
        <w:ind w:firstLine="720"/>
        <w:jc w:val="both"/>
        <w:rPr>
          <w:position w:val="3"/>
          <w:sz w:val="28"/>
          <w:szCs w:val="28"/>
          <w:lang w:val="it-IT"/>
        </w:rPr>
      </w:pPr>
      <w:r>
        <w:rPr>
          <w:position w:val="3"/>
          <w:sz w:val="28"/>
          <w:szCs w:val="28"/>
          <w:lang w:val="it-IT"/>
        </w:rPr>
        <w:t>Không chuẩn bị: Để nói một điều gì ta chuẩn bị rất kỹ tất cả các phương án. Vậy mà trong giao tiếp ta chưa bao giờ chuẩn bị lắng nghe cả. Không chuẩn bị là chuẩn bị cho thất bại. Đó chính là nguyên nhân làm ta nghe kém hiệu quả.</w:t>
      </w:r>
    </w:p>
    <w:p>
      <w:pPr>
        <w:pStyle w:val="Normal"/>
        <w:spacing w:lineRule="auto" w:line="360" w:before="60" w:after="60"/>
        <w:ind w:firstLine="720"/>
        <w:jc w:val="both"/>
        <w:rPr>
          <w:position w:val="3"/>
          <w:sz w:val="28"/>
          <w:szCs w:val="28"/>
          <w:lang w:val="it-IT"/>
        </w:rPr>
      </w:pPr>
      <w:r>
        <w:rPr>
          <w:position w:val="3"/>
          <w:sz w:val="28"/>
          <w:szCs w:val="28"/>
          <w:lang w:val="it-IT"/>
        </w:rPr>
        <w:t xml:space="preserve">Thiên kiến là một trong những rào cản phổ biến và khó vượt qua nhất khi lắng nghe bởi vì nó là một tiến trình tự động hóa. Con người không thể hoạt động trong cuộc sống mà không có một số quan niệm nào đó. Tuy nhiên trong các tình huống mới, những quan niệm này có thể là không đúng. Ngoài ra, một số người nghe một cách phòng thủ, coi mọi lời nhận xét là một sự tấn công cá nhân. Nếu một người nào đó nói, “Anh Phú, ở đây rất ấm” thì những người nghe phòng thủ có thể cho rằng người ta đang trách anh ta đã điều chỉnh sai nhiệt độ. Phản ứng tức thời của họ là chứng minh rằng người khác thì sai còn họ đúng. Để bảo vệ sự tự trọng, họ có thể xuyên tạc thông tin bằng cách loại bỏ bất cứ cái gì không theo quan điểm của mình. </w:t>
      </w:r>
    </w:p>
    <w:p>
      <w:pPr>
        <w:pStyle w:val="Normal"/>
        <w:spacing w:lineRule="auto" w:line="360" w:before="60" w:after="60"/>
        <w:ind w:firstLine="720"/>
        <w:jc w:val="both"/>
        <w:rPr>
          <w:position w:val="3"/>
          <w:sz w:val="28"/>
          <w:szCs w:val="28"/>
          <w:lang w:val="it-IT"/>
        </w:rPr>
      </w:pPr>
      <w:r>
        <w:rPr>
          <w:position w:val="3"/>
          <w:sz w:val="28"/>
          <w:szCs w:val="28"/>
          <w:lang w:val="it-IT"/>
        </w:rPr>
        <w:t xml:space="preserve">Nhiều người nghe cũng phạm phải sai lầm là ích kỷ/vị kỷ (chỉ nghĩ đến bản thân mình). Chẳng hạn như vào giây phút diễn giả đề cập tới vấn đề của diễn giả thì những người nghe vị kỷ kiểm soát cuộc đàm thoại và nói chuyện về vấn đề của họ. Họ coi thường mối quan tâm của diễn giả bằng cách cho thấy rằng những vấn đề của họ còn lớn hơn gấp đôi. Dù thảo luận về bất cứ vấn đề gì, họ cho rằng họ hiểu biết nhiều hơn diễn giả. </w:t>
      </w:r>
    </w:p>
    <w:p>
      <w:pPr>
        <w:pStyle w:val="Normal"/>
        <w:spacing w:lineRule="auto" w:line="360" w:before="60" w:after="60"/>
        <w:ind w:firstLine="720"/>
        <w:jc w:val="both"/>
        <w:rPr>
          <w:position w:val="3"/>
          <w:sz w:val="28"/>
          <w:szCs w:val="28"/>
          <w:lang w:val="it-IT"/>
        </w:rPr>
      </w:pPr>
      <w:r>
        <w:rPr>
          <w:position w:val="3"/>
          <w:sz w:val="28"/>
          <w:szCs w:val="28"/>
          <w:lang w:val="it-IT"/>
        </w:rPr>
        <w:t>Một rào cản phổ biến khác là nghe rời rạc. Chẳng hạn, khi ngồi họp, bạn để cho tư tưởng suy nghĩ mông lung cho đến khi nghe được một từ hoặc một cụm từ gây cho bạn chú ý trở lại. Một trong những vấn đề của việc nghe này là nó đọng lại trong tâm trí không phải những gì người khác nói mà là những gì bạn nghĩ rằng người nói lẽ ra phải nói.</w:t>
      </w:r>
    </w:p>
    <w:p>
      <w:pPr>
        <w:pStyle w:val="Normal"/>
        <w:autoSpaceDE w:val="false"/>
        <w:rPr>
          <w:rFonts w:eastAsia="MS Mincho;Arial Unicode MS"/>
          <w:b/>
          <w:b/>
          <w:i/>
          <w:i/>
          <w:color w:val="000000"/>
          <w:position w:val="3"/>
          <w:sz w:val="28"/>
          <w:szCs w:val="28"/>
          <w:lang w:val="it-IT" w:eastAsia="ja-JP"/>
        </w:rPr>
      </w:pPr>
      <w:r>
        <w:rPr>
          <w:rFonts w:eastAsia="MS Mincho;Arial Unicode MS"/>
          <w:b/>
          <w:i/>
          <w:color w:val="000000"/>
          <w:position w:val="3"/>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t>Bảng: Lắng nghe hiệu quả</w:t>
      </w:r>
    </w:p>
    <w:p>
      <w:pPr>
        <w:pStyle w:val="Normal"/>
        <w:autoSpaceDE w:val="false"/>
        <w:rPr>
          <w:rFonts w:eastAsia="MS Mincho;Arial Unicode MS"/>
          <w:b/>
          <w:b/>
          <w:i/>
          <w:i/>
          <w:color w:val="000000"/>
          <w:sz w:val="28"/>
          <w:szCs w:val="28"/>
          <w:lang w:val="it-IT" w:eastAsia="ja-JP"/>
        </w:rPr>
      </w:pPr>
      <w:r>
        <w:rPr>
          <w:rFonts w:eastAsia="MS Mincho;Arial Unicode MS"/>
          <w:b/>
          <w:i/>
          <w:color w:val="000000"/>
          <w:sz w:val="28"/>
          <w:szCs w:val="28"/>
          <w:lang w:val="it-IT" w:eastAsia="ja-JP"/>
        </w:rPr>
      </w:r>
    </w:p>
    <w:tbl>
      <w:tblPr>
        <w:tblW w:w="8748" w:type="dxa"/>
        <w:jc w:val="left"/>
        <w:tblInd w:w="-10" w:type="dxa"/>
        <w:tblLayout w:type="fixed"/>
        <w:tblCellMar>
          <w:top w:w="0" w:type="dxa"/>
          <w:left w:w="108" w:type="dxa"/>
          <w:bottom w:w="0" w:type="dxa"/>
          <w:right w:w="108" w:type="dxa"/>
        </w:tblCellMar>
      </w:tblPr>
      <w:tblGrid>
        <w:gridCol w:w="2700"/>
        <w:gridCol w:w="3240"/>
        <w:gridCol w:w="2808"/>
      </w:tblGrid>
      <w:tr>
        <w:trPr>
          <w:trHeight w:val="646"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Arial Unicode MS"/>
                <w:color w:val="000000"/>
                <w:szCs w:val="28"/>
                <w:lang w:val="it-IT" w:eastAsia="ja-JP"/>
              </w:rPr>
            </w:pPr>
            <w:r>
              <w:rPr>
                <w:rFonts w:eastAsia="MS Mincho;Arial Unicode MS"/>
                <w:b/>
                <w:bCs/>
                <w:color w:val="000000"/>
                <w:szCs w:val="28"/>
                <w:lang w:val="it-IT" w:eastAsia="ja-JP"/>
              </w:rPr>
              <w:t xml:space="preserve">NGƯỜI KHÔNG BIẾT LẮNG NGHE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Arial Unicode MS"/>
                <w:color w:val="000000"/>
                <w:szCs w:val="28"/>
                <w:lang w:eastAsia="ja-JP"/>
              </w:rPr>
            </w:pPr>
            <w:r>
              <w:rPr>
                <w:rFonts w:eastAsia="MS Mincho;Arial Unicode MS"/>
                <w:b/>
                <w:bCs/>
                <w:color w:val="000000"/>
                <w:szCs w:val="28"/>
                <w:lang w:eastAsia="ja-JP"/>
              </w:rPr>
              <w:t xml:space="preserve">NGƯỜI BIẾT LẮNG NGHE </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Arial Unicode MS"/>
                <w:color w:val="000000"/>
                <w:szCs w:val="28"/>
                <w:lang w:eastAsia="ja-JP"/>
              </w:rPr>
            </w:pPr>
            <w:r>
              <w:rPr>
                <w:rFonts w:eastAsia="MS Mincho;Arial Unicode MS"/>
                <w:b/>
                <w:bCs/>
                <w:color w:val="000000"/>
                <w:szCs w:val="28"/>
                <w:lang w:eastAsia="ja-JP"/>
              </w:rPr>
              <w:t xml:space="preserve">ĐỂ LẮNG NGHE CÓ HIỆU QUẢ </w:t>
            </w:r>
          </w:p>
        </w:tc>
      </w:tr>
      <w:tr>
        <w:trPr>
          <w:trHeight w:val="61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không lắng nghe những chủ đề khô khan </w:t>
            </w:r>
          </w:p>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không chú ý nếu việc truyền đạt dở </w:t>
            </w:r>
          </w:p>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có khuynh hướng tranh luận </w:t>
            </w:r>
          </w:p>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lắng nghe để tìm kiếm sự kiện </w:t>
            </w:r>
          </w:p>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ghi chép quá nhiều </w:t>
            </w:r>
          </w:p>
          <w:p>
            <w:pPr>
              <w:pStyle w:val="Normal"/>
              <w:autoSpaceDE w:val="false"/>
              <w:jc w:val="both"/>
              <w:rPr>
                <w:color w:val="000000"/>
                <w:szCs w:val="28"/>
                <w:lang w:eastAsia="ja-JP"/>
              </w:rPr>
            </w:pPr>
            <w:r>
              <w:rPr>
                <w:rFonts w:eastAsia="MS Mincho;Arial Unicode MS"/>
                <w:color w:val="000000"/>
                <w:szCs w:val="28"/>
                <w:lang w:eastAsia="ja-JP"/>
              </w:rPr>
              <w:t>•</w:t>
            </w:r>
            <w:r>
              <w:rPr>
                <w:rFonts w:eastAsia="Times New Roman"/>
                <w:color w:val="000000"/>
                <w:szCs w:val="28"/>
                <w:lang w:eastAsia="ja-JP"/>
              </w:rPr>
              <w:t xml:space="preserve"> </w:t>
            </w:r>
            <w:r>
              <w:rPr>
                <w:rFonts w:eastAsia="MS Mincho;Arial Unicode MS"/>
                <w:color w:val="000000"/>
                <w:szCs w:val="28"/>
                <w:lang w:eastAsia="ja-JP"/>
              </w:rPr>
              <w:t xml:space="preserve">Họ làm ra vẻ chú ý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dễ chia trí, lo ra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không thích xem tài liệu khó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phản ứng đối với những từ ngữ mang tính cảm xúc </w:t>
            </w:r>
          </w:p>
          <w:p>
            <w:pPr>
              <w:pStyle w:val="Normal"/>
              <w:autoSpaceDE w:val="false"/>
              <w:jc w:val="both"/>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có xu hướng ngủ gật khi nghe một diễn giả nói chậm chạp. </w:t>
            </w:r>
          </w:p>
          <w:p>
            <w:pPr>
              <w:pStyle w:val="Normal"/>
              <w:autoSpaceDE w:val="false"/>
              <w:jc w:val="both"/>
              <w:rPr>
                <w:rFonts w:eastAsia="MS Mincho;Arial Unicode MS"/>
                <w:color w:val="000000"/>
                <w:szCs w:val="28"/>
                <w:lang w:val="it-IT" w:eastAsia="ja-JP"/>
              </w:rPr>
            </w:pPr>
            <w:r>
              <w:rPr>
                <w:rFonts w:eastAsia="MS Mincho;Arial Unicode MS"/>
                <w:color w:val="000000"/>
                <w:szCs w:val="28"/>
                <w:lang w:val="it-IT" w:eastAsia="ja-JP"/>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nắm lấy cơ hội; và tự hỏi: “Trong vấn đề này mình áp dụng được cái gì?”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nhận xét nội dung; họ bỏ qua sự sai sót của diễn giả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không nhận xét cho đến khi hiểu hoàn toàn; họ chỉ làm gián đoạn diễn giả để làm sáng tỏ vấn đề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lắng nghe để nắm chủ đề chính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ghi chép ít thôi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làm việc chăm chỉ; tỏ ra lắng nghe tích cực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cố gắng không lo ra; họ biết cách tập trung tư tưởng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diễn giải những câu nói mang tính cảm xúc; họ không để chúng ngắt quãng tư tưởng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ọ lắng nghe và cân nhắc các bằng chứng; họ tóm tắt ý chính trong đầu. </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tìm kiếm những lãnh vực mình quan tâm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phán đoán nội dung, đừng phán đoán cách truyền đạt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duy trì sự nhiệt tình của bạn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lắng nghe để tìm kiếm tư tưởng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ghi chép có chọn lọc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vừa lắng nghe vừa ghi chép. Hãy ngăn chặn những tư tưởng mâu thuẫn trong đầu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để đầu óc luôn cởi mở </w:t>
            </w:r>
          </w:p>
          <w:p>
            <w:pPr>
              <w:pStyle w:val="Normal"/>
              <w:autoSpaceDE w:val="false"/>
              <w:jc w:val="both"/>
              <w:rPr>
                <w:color w:val="000000"/>
                <w:szCs w:val="28"/>
                <w:lang w:val="it-IT" w:eastAsia="ja-JP"/>
              </w:rPr>
            </w:pPr>
            <w:r>
              <w:rPr>
                <w:rFonts w:eastAsia="MS Mincho;Arial Unicode MS"/>
                <w:color w:val="000000"/>
                <w:szCs w:val="28"/>
                <w:lang w:val="it-IT" w:eastAsia="ja-JP"/>
              </w:rPr>
              <w:t>•</w:t>
            </w:r>
            <w:r>
              <w:rPr>
                <w:rFonts w:eastAsia="Times New Roman"/>
                <w:color w:val="000000"/>
                <w:szCs w:val="28"/>
                <w:lang w:val="it-IT" w:eastAsia="ja-JP"/>
              </w:rPr>
              <w:t xml:space="preserve"> </w:t>
            </w:r>
            <w:r>
              <w:rPr>
                <w:rFonts w:eastAsia="MS Mincho;Arial Unicode MS"/>
                <w:color w:val="000000"/>
                <w:szCs w:val="28"/>
                <w:lang w:val="it-IT" w:eastAsia="ja-JP"/>
              </w:rPr>
              <w:t xml:space="preserve">Hãy lưu ý rằng suy nghĩ nhanh hơn lời nói </w:t>
            </w:r>
          </w:p>
        </w:tc>
      </w:tr>
    </w:tbl>
    <w:p>
      <w:pPr>
        <w:pStyle w:val="Normal"/>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sách “Gắn bó để đại diện cho cử tri”, Trung tâm Bồi dưỡng đại biểu dân cử, 2010.</w:t>
      </w:r>
    </w:p>
  </w:footnote>
  <w:footnote w:id="3">
    <w:p>
      <w:pPr>
        <w:pStyle w:val="Footnote"/>
        <w:rPr/>
      </w:pPr>
      <w:r>
        <w:rPr>
          <w:rStyle w:val="FootnoteCharacters"/>
        </w:rPr>
        <w:footnoteRef/>
      </w:r>
      <w:r>
        <w:rPr/>
        <w:t xml:space="preserve"> </w:t>
      </w:r>
      <w:r>
        <w:rPr/>
        <w:t xml:space="preserve">Dương Thị Lợi, “Không ngại đến điểm nóng”, </w:t>
      </w:r>
      <w:r>
        <w:rPr>
          <w:bCs/>
        </w:rPr>
        <w:t>trong sách</w:t>
      </w:r>
      <w:r>
        <w:rPr>
          <w:b/>
          <w:bCs/>
        </w:rPr>
        <w:t xml:space="preserve"> </w:t>
      </w:r>
      <w:r>
        <w:rPr>
          <w:color w:val="000000"/>
        </w:rPr>
        <w:t>“Đại biểu Hội đồng nhân dân: Những nhịp cầu đến với cử tri”, Trung tâm Bồi dưỡng đại biểu dân cử, Hà Nội,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1:00Z</dcterms:created>
  <dc:creator>Nguyen Duc lam</dc:creator>
  <dc:description/>
  <cp:keywords/>
  <dc:language>en-US</dc:language>
  <cp:lastModifiedBy>Nguyen Duc lam</cp:lastModifiedBy>
  <dcterms:modified xsi:type="dcterms:W3CDTF">2011-04-06T15:31:00Z</dcterms:modified>
  <cp:revision>4</cp:revision>
  <dc:subject/>
  <dc:title>2</dc:title>
</cp:coreProperties>
</file>